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doub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-546735</wp:posOffset>
                </wp:positionV>
                <wp:extent cx="7058660" cy="1355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1355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Etablissement Scolaire Zemmour            Année Scolaire 2017/2018       Nom </w:t>
                            </w:r>
                            <w:r>
                              <w:rPr>
                                <w:rFonts w:cs="Andalus" w:ascii="Andalus" w:hAnsi="Andalus"/>
                                <w:sz w:val="20"/>
                                <w:szCs w:val="20"/>
                                <w:lang w:bidi="ar-MA"/>
                              </w:rPr>
                              <w:t>…………………………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Contrôle continu N° 1                             Niveau 1ere ANNEE             Prénom </w:t>
                            </w:r>
                            <w:r>
                              <w:rPr>
                                <w:rFonts w:cs="Andalus" w:ascii="Andalus" w:hAnsi="Andalus"/>
                                <w:lang w:bidi="ar-MA"/>
                              </w:rPr>
                              <w:t>……</w:t>
                            </w:r>
                            <w:r>
                              <w:rPr>
                                <w:rFonts w:cs="Andalus" w:ascii="Andalus" w:hAnsi="Andalus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rFonts w:cs="Andalus" w:ascii="Andalus" w:hAnsi="Andalus"/>
                                <w:lang w:bidi="ar-MA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Matière Physique et Chimie                                                                   Classe </w:t>
                            </w:r>
                            <w:r>
                              <w:rPr>
                                <w:rFonts w:cs="Andalus" w:ascii="Andalus" w:hAnsi="Andalus"/>
                                <w:lang w:bidi="ar-MA"/>
                              </w:rPr>
                              <w:t>…………</w:t>
                            </w:r>
                            <w:r>
                              <w:rPr>
                                <w:rFonts w:cs="Andalus" w:ascii="Andalus" w:hAnsi="Andalus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N°</w:t>
                            </w:r>
                            <w:r>
                              <w:rPr>
                                <w:rFonts w:cs="Andalus" w:ascii="Andalus" w:hAnsi="Andalus"/>
                                <w:lang w:bidi="ar-MA"/>
                              </w:rPr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 xml:space="preserve">Durée   1h 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ar-M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 xml:space="preserve">                                                      Prof : SALAH MOUADI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8pt;height:106.7pt;mso-wrap-distance-left:9.05pt;mso-wrap-distance-right:9.05pt;mso-wrap-distance-top:0pt;mso-wrap-distance-bottom:0pt;margin-top:-43.0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28"/>
                          <w:szCs w:val="28"/>
                          <w:lang w:bidi="ar-MA"/>
                        </w:rPr>
                        <w:t>Etablissement Scolaire Zemmour            Année Scolaire 2017/2018       Nom </w:t>
                      </w:r>
                      <w:r>
                        <w:rPr>
                          <w:rFonts w:cs="Andalus" w:ascii="Andalus" w:hAnsi="Andalus"/>
                          <w:sz w:val="20"/>
                          <w:szCs w:val="20"/>
                          <w:lang w:bidi="ar-MA"/>
                        </w:rPr>
                        <w:t>…………………………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sz w:val="28"/>
                          <w:szCs w:val="28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dalus" w:hAnsi="Andalus" w:cs="Andalus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28"/>
                          <w:szCs w:val="28"/>
                          <w:lang w:bidi="ar-MA"/>
                        </w:rPr>
                        <w:t>Contrôle continu N° 1                             Niveau 1ere ANNEE             Prénom </w:t>
                      </w:r>
                      <w:r>
                        <w:rPr>
                          <w:rFonts w:cs="Andalus" w:ascii="Andalus" w:hAnsi="Andalus"/>
                          <w:lang w:bidi="ar-MA"/>
                        </w:rPr>
                        <w:t>……</w:t>
                      </w:r>
                      <w:r>
                        <w:rPr>
                          <w:rFonts w:cs="Andalus" w:ascii="Andalus" w:hAnsi="Andalus"/>
                          <w:lang w:bidi="ar-MA"/>
                        </w:rPr>
                        <w:t>....</w:t>
                      </w:r>
                      <w:r>
                        <w:rPr>
                          <w:rFonts w:cs="Andalus" w:ascii="Andalus" w:hAnsi="Andalus"/>
                          <w:lang w:bidi="ar-MA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dalus" w:hAnsi="Andalus" w:cs="Andalus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28"/>
                          <w:szCs w:val="28"/>
                          <w:lang w:bidi="ar-MA"/>
                        </w:rPr>
                        <w:t>Matière Physique et Chimie                                                                   Classe </w:t>
                      </w:r>
                      <w:r>
                        <w:rPr>
                          <w:rFonts w:cs="Andalus" w:ascii="Andalus" w:hAnsi="Andalus"/>
                          <w:lang w:bidi="ar-MA"/>
                        </w:rPr>
                        <w:t>…………</w:t>
                      </w:r>
                      <w:r>
                        <w:rPr>
                          <w:rFonts w:cs="Andalus" w:ascii="Andalus" w:hAnsi="Andalus"/>
                          <w:lang w:bidi="ar-MA"/>
                        </w:rPr>
                        <w:t>.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sz w:val="32"/>
                          <w:szCs w:val="32"/>
                          <w:lang w:bidi="ar-MA"/>
                        </w:rPr>
                        <w:t>N°</w:t>
                      </w:r>
                      <w:r>
                        <w:rPr>
                          <w:rFonts w:cs="Andalus" w:ascii="Andalus" w:hAnsi="Andalus"/>
                          <w:lang w:bidi="ar-MA"/>
                        </w:rPr>
                        <w:t>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28"/>
                          <w:szCs w:val="28"/>
                          <w:lang w:bidi="ar-MA"/>
                        </w:rPr>
                        <w:t xml:space="preserve">Durée   1h 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olor w:val="0070C0"/>
                          <w:sz w:val="28"/>
                          <w:szCs w:val="28"/>
                          <w:lang w:bidi="ar-MA"/>
                        </w:rPr>
                        <w:t xml:space="preserve">                                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sz w:val="28"/>
                          <w:szCs w:val="28"/>
                          <w:lang w:bidi="ar-MA"/>
                        </w:rPr>
                        <w:t xml:space="preserve">                                                      Prof : SALAH MOUADI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dalus" w:hAnsi="Andalus" w:cs="Andalus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28"/>
                          <w:szCs w:val="28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142240</wp:posOffset>
                </wp:positionV>
                <wp:extent cx="1241425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56"/>
                                <w:szCs w:val="56"/>
                                <w:lang w:bidi="ar-MA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56"/>
                                <w:szCs w:val="56"/>
                                <w:lang w:bidi="ar-M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6.4pt;mso-wrap-distance-left:9.05pt;mso-wrap-distance-right:9.05pt;mso-wrap-distance-top:0pt;mso-wrap-distance-bottom:0pt;margin-top:11.2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lgerian" w:hAnsi="Algerian" w:cs="Algerian"/>
                          <w:b/>
                          <w:b/>
                          <w:bCs/>
                          <w:sz w:val="56"/>
                          <w:szCs w:val="56"/>
                          <w:lang w:bidi="ar-MA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56"/>
                          <w:szCs w:val="56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sz w:val="56"/>
                          <w:szCs w:val="56"/>
                          <w:lang w:bidi="ar-M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  <w:gridCol w:w="740"/>
      </w:tblGrid>
      <w:tr>
        <w:trPr>
          <w:trHeight w:val="13160" w:hRule="atLeast"/>
        </w:trPr>
        <w:tc>
          <w:tcPr>
            <w:tcW w:w="10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val="en-US" w:eastAsia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605</wp:posOffset>
                      </wp:positionV>
                      <wp:extent cx="1762125" cy="4311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gerian" w:hAnsi="Algerian" w:cs="Algerian"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36"/>
                                      <w:szCs w:val="36"/>
                                      <w:lang w:bidi="ar-MA"/>
                                    </w:rPr>
                                    <w:t>EXERCICE N°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5pt;height:33.95pt;mso-wrap-distance-left:9.05pt;mso-wrap-distance-right:9.05pt;mso-wrap-distance-top:0pt;mso-wrap-distance-bottom:0pt;margin-top:1.1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bidi="ar-MA"/>
                              </w:rPr>
                              <w:t>EXERCICE N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4605</wp:posOffset>
                      </wp:positionV>
                      <wp:extent cx="4601845" cy="431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184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Répondez par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  <w:t> Vrai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» ou «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 fau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 »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35pt;height:33.95pt;mso-wrap-distance-left:9.05pt;mso-wrap-distance-right:9.05pt;mso-wrap-distance-top:0pt;mso-wrap-distance-bottom:0pt;margin-top:1.15pt;mso-position-vertical-relative:text;margin-left:1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Répondez par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 Vrai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» ou «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 xml:space="preserve"> fau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 »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val="en-US" w:eastAsia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6420485" cy="2053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0485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L’eau occupe 3/4 de la surface de la terre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Un stylo est un solide compact ………………………………………….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On note le volume par la lettre (m) 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L’unité internationale de la masse est le kilogramme (Kg)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Un solide divisé prend la forme du récipient 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Les particules dans l’état gazeux sont dispersées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L’eau douce représente 97% de volume d’eau sur le globe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3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La balance électronique est moins précise que celle de Roberval 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5.55pt;height:161.7pt;mso-wrap-distance-left:9.05pt;mso-wrap-distance-right:9.05pt;mso-wrap-distance-top:0pt;mso-wrap-distance-bottom:0pt;margin-top:1.9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L’eau occupe 3/4 de la surface de la terre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Un stylo est un solide compact 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On note le volume par la lettre (m) 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L’unité internationale de la masse est le kilogramme (Kg) 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Un solide divisé prend la forme du récipient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Les particules dans l’état gazeux sont dispersées 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L’eau douce représente 97% de volume d’eau sur le globe 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 xml:space="preserve">La balance électronique est moins précise que celle de Roberval ………………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val="en-US" w:eastAsia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0645</wp:posOffset>
                      </wp:positionV>
                      <wp:extent cx="1421765" cy="43116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397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Convertir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5pt;height:33.95pt;mso-wrap-distance-left:9.05pt;mso-wrap-distance-right:9.05pt;mso-wrap-distance-top:0pt;mso-wrap-distance-bottom:0pt;margin-top:6.3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397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Convertir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56515</wp:posOffset>
                      </wp:positionV>
                      <wp:extent cx="2454275" cy="684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1 g = ……………..……. 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10 Kg = …………………. 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5pt;height:53.9pt;mso-wrap-distance-left:9.05pt;mso-wrap-distance-right:9.05pt;mso-wrap-distance-top:0pt;mso-wrap-distance-bottom:0pt;margin-top:4.45pt;mso-position-vertical-relative:text;margin-left:3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1 g = ……………..……. m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10 Kg = …………………. 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57150</wp:posOffset>
                      </wp:positionV>
                      <wp:extent cx="2454275" cy="6845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25 L = ………………. 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bidi="ar-M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18 cL = ……………….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bidi="ar-M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5pt;height:53.9pt;mso-wrap-distance-left:9.05pt;mso-wrap-distance-right:9.05pt;mso-wrap-distance-top:0pt;mso-wrap-distance-bottom:0pt;margin-top:4.5pt;mso-position-vertical-relative:text;margin-left:1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25 L = ………………. d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bidi="ar-M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18 cL = ……………….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bidi="ar-M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val="en-US" w:eastAsia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0810</wp:posOffset>
                      </wp:positionV>
                      <wp:extent cx="6420485" cy="4311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048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ind w:left="397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Relier chaque objet par ses propriétés qui conviennent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5.55pt;height:33.95pt;mso-wrap-distance-left:9.05pt;mso-wrap-distance-right:9.05pt;mso-wrap-distance-top:0pt;mso-wrap-distance-bottom:0pt;margin-top:10.3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397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Relier chaque objet par ses propriétés qui conviennent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val="en-US" w:eastAsia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49225</wp:posOffset>
                      </wp:positionV>
                      <wp:extent cx="3518535" cy="11620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853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Il prend la forme du récipi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Il a une forme prop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340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Sa surface libre est plane et horizon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05pt;height:91.5pt;mso-wrap-distance-left:9.05pt;mso-wrap-distance-right:9.05pt;mso-wrap-distance-top:0pt;mso-wrap-distance-bottom:0pt;margin-top:11.7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Il prend la forme du récip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 xml:space="preserve">Il a une forme prop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4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Sa surface libre est plane et horizont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225</wp:posOffset>
                      </wp:positionV>
                      <wp:extent cx="1651635" cy="11620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before="0" w:after="0"/>
                                    <w:ind w:left="34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Solide comp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before="0" w:after="0"/>
                                    <w:ind w:left="34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Liqu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before="0" w:after="0"/>
                                    <w:ind w:left="34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G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91.5pt;mso-wrap-distance-left:9.05pt;mso-wrap-distance-right:9.05pt;mso-wrap-distance-top:0pt;mso-wrap-distance-bottom:0pt;margin-top:11.7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34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Solide comp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34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Liqui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before="0" w:after="0"/>
                              <w:ind w:left="34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Ga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val="en-US" w:eastAsia="en-US"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5740</wp:posOffset>
                      </wp:positionV>
                      <wp:extent cx="1762125" cy="43116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36"/>
                                      <w:szCs w:val="36"/>
                                      <w:lang w:bidi="ar-MA"/>
                                    </w:rPr>
                                    <w:t>EXERCICE N°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5pt;height:33.95pt;mso-wrap-distance-left:9.05pt;mso-wrap-distance-right:9.05pt;mso-wrap-distance-top:0pt;mso-wrap-distance-bottom:0pt;margin-top:16.2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bidi="ar-MA"/>
                              </w:rPr>
                              <w:t>EXERCICE N°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205740</wp:posOffset>
                      </wp:positionV>
                      <wp:extent cx="4668520" cy="4311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852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bidi="ar-MA"/>
                                    </w:rPr>
                                    <w:t>On réalise les pesées suivante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6pt;height:33.95pt;mso-wrap-distance-left:9.05pt;mso-wrap-distance-right:9.05pt;mso-wrap-distance-top:0pt;mso-wrap-distance-bottom:0pt;margin-top:16.2pt;mso-position-vertical-relative:text;margin-left:137.95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bidi="ar-MA"/>
                              </w:rPr>
                              <w:t>On réalise les pesées suivant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bidi="ar-MA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u w:val="double"/>
                <w:lang w:val="en-US" w:eastAsia="en-US" w:bidi="ar-M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465</wp:posOffset>
                      </wp:positionV>
                      <wp:extent cx="3801745" cy="14351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74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Calculer en (Kg) la masse de poulet (image 1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.…………………………………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.……………………………………………………………………………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35pt;height:113pt;mso-wrap-distance-left:9.05pt;mso-wrap-distance-right:9.05pt;mso-wrap-distance-top:0pt;mso-wrap-distance-bottom:0pt;margin-top:2.9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Calculer en (Kg) la masse de poulet (image 1)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.…………………………………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.…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7465</wp:posOffset>
                      </wp:positionV>
                      <wp:extent cx="2508250" cy="13665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0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242185" cy="125603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185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5pt;height:107.6pt;mso-wrap-distance-left:9.05pt;mso-wrap-distance-right:9.05pt;mso-wrap-distance-top:0pt;mso-wrap-distance-bottom:0pt;margin-top:2.95pt;mso-position-vertical-relative:text;margin-left:3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2242185" cy="12560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37465</wp:posOffset>
                      </wp:positionV>
                      <wp:extent cx="277495" cy="3365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gerian" w:hAnsi="Algerian" w:cs="Algeri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26.5pt;mso-wrap-distance-left:9.05pt;mso-wrap-distance-right:9.05pt;mso-wrap-distance-top:0pt;mso-wrap-distance-bottom:0pt;margin-top:2.95pt;mso-position-vertical-relative:text;margin-left:4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gerian" w:hAnsi="Algerian" w:cs="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u w:val="double"/>
                <w:lang w:val="en-US" w:eastAsia="en-US" w:bidi="ar-M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3655</wp:posOffset>
                      </wp:positionV>
                      <wp:extent cx="2515870" cy="15570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360295" cy="144653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0295" cy="144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1pt;height:122.6pt;mso-wrap-distance-left:9.05pt;mso-wrap-distance-right:9.05pt;mso-wrap-distance-top:0pt;mso-wrap-distance-bottom:0pt;margin-top:2.65pt;mso-position-vertical-relative:text;margin-left:3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2360295" cy="14465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655</wp:posOffset>
                      </wp:positionV>
                      <wp:extent cx="3812540" cy="16256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254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A partir de l’image ci-contre (image 2)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Quelle est la masse (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) du récipient vide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Quelle est la masse (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) du récipient vide et l’objet C 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 …………………………………..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2pt;height:128pt;mso-wrap-distance-left:9.05pt;mso-wrap-distance-right:9.05pt;mso-wrap-distance-top:0pt;mso-wrap-distance-bottom:0pt;margin-top:2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 xml:space="preserve">A partir de l’image ci-contre (image 2)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Quelle est la masse (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) du récipient vide ?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…………………………………………………………………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Quelle est la masse (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) du récipient vide et l’objet C 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 xml:space="preserve"> …………………………………..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33655</wp:posOffset>
                      </wp:positionV>
                      <wp:extent cx="277495" cy="32702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gerian" w:hAnsi="Algerian" w:cs="Algeri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25.75pt;mso-wrap-distance-left:9.05pt;mso-wrap-distance-right:9.05pt;mso-wrap-distance-top:0pt;mso-wrap-distance-bottom:0pt;margin-top:2.65pt;mso-position-vertical-relative:text;margin-left:30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 w:bidi="ar-M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52070</wp:posOffset>
                      </wp:positionV>
                      <wp:extent cx="25654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8.7pt;margin-top: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bidi="ar-M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bidi="ar-MA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double"/>
                <w:lang w:val="en-US" w:eastAsia="en-US" w:bidi="ar-M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3815</wp:posOffset>
                      </wp:positionV>
                      <wp:extent cx="6419850" cy="237045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237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Quelle est la masse (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M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) du récipient contenant de l’eau et l’objet C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.……………………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Calculer la masse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MA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) de l’objet C 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……………………………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Calculer la masse 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MA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) de l’eau contenue dans le récipient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5.5pt;height:186.65pt;mso-wrap-distance-left:9.05pt;mso-wrap-distance-right:9.05pt;mso-wrap-distance-top:0pt;mso-wrap-distance-bottom:0pt;margin-top:3.4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Quelle est la masse (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) du récipient contenant de l’eau et l’objet C ?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Calculer la masse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 xml:space="preserve">) de l’objet C 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Calculer la masse (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 xml:space="preserve">) de l’eau contenue dans le récipien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double"/>
                <w:lang w:val="en-US" w:eastAsia="en-US" w:bidi="ar-M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1865630" cy="46228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36"/>
                                      <w:szCs w:val="36"/>
                                      <w:lang w:bidi="ar-MA"/>
                                    </w:rPr>
                                    <w:t>EXERCICE N°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36.4pt;mso-wrap-distance-left:9.05pt;mso-wrap-distance-right:9.05pt;mso-wrap-distance-top:0pt;mso-wrap-distance-bottom:0pt;margin-top:6.1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bidi="ar-MA"/>
                              </w:rPr>
                              <w:t>EXERCICE N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77470</wp:posOffset>
                      </wp:positionV>
                      <wp:extent cx="4473575" cy="46228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bidi="ar-MA"/>
                                    </w:rPr>
                                    <w:t>On considère les images suivante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5pt;height:36.4pt;mso-wrap-distance-left:9.05pt;mso-wrap-distance-right:9.05pt;mso-wrap-distance-top:0pt;mso-wrap-distance-bottom:0pt;margin-top:6.1pt;mso-position-vertical-relative:text;margin-left:153.1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bidi="ar-MA"/>
                              </w:rPr>
                              <w:t>On considère les images suivant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double"/>
                <w:lang w:val="en-US" w:eastAsia="en-US" w:bidi="ar-M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42545</wp:posOffset>
                      </wp:positionV>
                      <wp:extent cx="2253615" cy="169481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169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drawing>
                                      <wp:inline distT="0" distB="0" distL="0" distR="0">
                                        <wp:extent cx="2075180" cy="1598295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180" cy="1598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5pt;height:133.45pt;mso-wrap-distance-left:9.05pt;mso-wrap-distance-right:9.05pt;mso-wrap-distance-top:0pt;mso-wrap-distance-bottom:0pt;margin-top:3.35pt;mso-position-vertical-relative:text;margin-left:327.8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drawing>
                                <wp:inline distT="0" distB="0" distL="0" distR="0">
                                  <wp:extent cx="2075180" cy="159829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2545</wp:posOffset>
                      </wp:positionV>
                      <wp:extent cx="4069715" cy="169481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169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Calculer le volume de ce cube (image 1) de coté a=4cm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.…………………………………………………………………………………………….…………………………..…………………………………………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-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45pt;height:133.45pt;mso-wrap-distance-left:9.05pt;mso-wrap-distance-right:9.05pt;mso-wrap-distance-top:0pt;mso-wrap-distance-bottom:0pt;margin-top:3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Calculer le volume de ce cube (image 1) de coté a=4cm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.…………………………………………………………………………………………….…………………………..……………………………………………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38545</wp:posOffset>
                      </wp:positionH>
                      <wp:positionV relativeFrom="paragraph">
                        <wp:posOffset>42545</wp:posOffset>
                      </wp:positionV>
                      <wp:extent cx="277495" cy="33655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gerian" w:hAnsi="Algerian" w:cs="Algeri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26.5pt;mso-wrap-distance-left:9.05pt;mso-wrap-distance-right:9.05pt;mso-wrap-distance-top:0pt;mso-wrap-distance-bottom:0pt;margin-top:3.35pt;mso-position-vertical-relative:text;margin-left:4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gerian" w:hAnsi="Algerian" w:cs="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ind w:left="777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double"/>
                <w:lang w:val="en-US" w:eastAsia="en-US" w:bidi="ar-M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128270</wp:posOffset>
                      </wp:positionV>
                      <wp:extent cx="2206625" cy="316547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316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004060" cy="2974975"/>
                                        <wp:effectExtent l="0" t="0" r="0" b="0"/>
                                        <wp:docPr id="3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4060" cy="297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249.25pt;mso-wrap-distance-left:9.05pt;mso-wrap-distance-right:9.05pt;mso-wrap-distance-top:0pt;mso-wrap-distance-bottom:0pt;margin-top:10.1pt;mso-position-vertical-relative:text;margin-left:3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2004060" cy="297497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8270</wp:posOffset>
                      </wp:positionV>
                      <wp:extent cx="4069715" cy="316547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16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A partir de l’image ci contre (image 2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Déterminer le volume de l’eau (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Quel est le volume de l’eau et le bijou (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)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.………………………………………….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Quel est le volume du bijou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…………………………..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 xml:space="preserve">Est-ce qu’on peut utiliser cette méthode pour déterminer la masse d’un morceau du sucre ? justifier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-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45pt;height:249.25pt;mso-wrap-distance-left:9.05pt;mso-wrap-distance-right:9.05pt;mso-wrap-distance-top:0pt;mso-wrap-distance-bottom:0pt;margin-top:10.1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A partir de l’image ci contre (image 2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Déterminer le volume de l’eau (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Quel est le volume de l’eau et le bijou (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) ?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.………………………………………….…………………………………………………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Quel est le volume du bijou ?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…………………………..……………………………………………………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 xml:space="preserve">Est-ce qu’on peut utiliser cette méthode pour déterminer la masse d’un morceau du sucre ? justifier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77470</wp:posOffset>
                      </wp:positionV>
                      <wp:extent cx="268605" cy="327660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gerian" w:hAnsi="Algerian" w:cs="Algeri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5.8pt;mso-wrap-distance-left:9.05pt;mso-wrap-distance-right:9.05pt;mso-wrap-distance-top:0pt;mso-wrap-distance-bottom:0pt;margin-top:6.1pt;mso-position-vertical-relative:text;margin-left:32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gerian" w:hAnsi="Algerian" w:cs="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double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0</wp:posOffset>
                      </wp:positionV>
                      <wp:extent cx="6367145" cy="147955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145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34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35pt;height:116.5pt;mso-wrap-distance-left:9.05pt;mso-wrap-distance-right:9.05pt;mso-wrap-distance-top:0pt;mso-wrap-distance-bottom:0pt;margin-top:1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34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dalus" w:hAnsi="Andalus" w:cs="Andalus"/>
                <w:sz w:val="24"/>
                <w:szCs w:val="24"/>
                <w:lang w:val="en-US" w:eastAsia="en-US" w:bidi="ar-MA"/>
              </w:rPr>
            </w:pPr>
            <w:r>
              <w:rPr>
                <w:rFonts w:cs="Andalus" w:ascii="Andalus" w:hAnsi="Andalus"/>
                <w:sz w:val="24"/>
                <w:szCs w:val="24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620</wp:posOffset>
                      </wp:positionV>
                      <wp:extent cx="448945" cy="4381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36"/>
                                      <w:szCs w:val="36"/>
                                      <w:lang w:bidi="ar-M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34.5pt;mso-wrap-distance-left:9.05pt;mso-wrap-distance-right:9.05pt;mso-wrap-distance-top:0pt;mso-wrap-distance-bottom:0pt;margin-top:0.6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bidi="ar-M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lang w:bidi="ar-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3520</wp:posOffset>
                      </wp:positionV>
                      <wp:extent cx="448945" cy="43815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36"/>
                                      <w:szCs w:val="36"/>
                                      <w:lang w:bidi="ar-M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34.5pt;mso-wrap-distance-left:9.05pt;mso-wrap-distance-right:9.05pt;mso-wrap-distance-top:0pt;mso-wrap-distance-bottom:0pt;margin-top:17.6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bidi="ar-M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  <w:u w:val="double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5090</wp:posOffset>
                      </wp:positionV>
                      <wp:extent cx="448945" cy="43815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sz w:val="36"/>
                                      <w:szCs w:val="3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36"/>
                                      <w:szCs w:val="36"/>
                                      <w:lang w:bidi="ar-M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34.5pt;mso-wrap-distance-left:9.05pt;mso-wrap-distance-right:9.05pt;mso-wrap-distance-top:0pt;mso-wrap-distance-bottom:0pt;margin-top:6.7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bidi="ar-M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lgerian" w:hAnsi="Algerian" w:cs="Times New Roman"/>
        <w:lang w:val="fr-FR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lgerian" w:hAnsi="Algerian" w:eastAsia="Times New Roman" w:cs="Algeri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lgerian" w:hAnsi="Algerian" w:eastAsia="Times New Roman" w:cs="Algeri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lgerian" w:hAnsi="Algerian" w:cs="Algeri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lgerian" w:hAnsi="Algerian" w:cs="Times New Roman"/>
      <w:sz w:val="28"/>
      <w:szCs w:val="28"/>
      <w:lang w:val="fr-FR"/>
    </w:rPr>
  </w:style>
  <w:style w:type="character" w:styleId="WW8Num2z0">
    <w:name w:val="WW8Num2z0"/>
    <w:qFormat/>
    <w:rPr>
      <w:rFonts w:ascii="Algerian" w:hAnsi="Algerian" w:eastAsia="Times New Roman" w:cs="Algeri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gerian" w:hAnsi="Algerian" w:eastAsia="Times New Roman" w:cs="Algerian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gerian" w:hAnsi="Algerian" w:cs="Algeri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8:00Z</dcterms:created>
  <dc:creator>SALAH MOUADI</dc:creator>
  <dc:description/>
  <cp:keywords/>
  <dc:language>en-US</dc:language>
  <cp:lastModifiedBy>Amine mabchour</cp:lastModifiedBy>
  <cp:lastPrinted>2017-10-28T14:15:00Z</cp:lastPrinted>
  <dcterms:modified xsi:type="dcterms:W3CDTF">2018-12-24T20:45:00Z</dcterms:modified>
  <cp:revision>30</cp:revision>
  <dc:subject/>
  <dc:title/>
</cp:coreProperties>
</file>