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lang w:val="fr-MA"/>
        </w:rPr>
      </w:pPr>
      <w:r>
        <w:rPr>
          <w:lang w:val="fr-MA"/>
        </w:rPr>
      </w:r>
    </w:p>
    <w:tbl>
      <w:tblPr>
        <w:bidiVisual w:val="true"/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871"/>
        <w:gridCol w:w="2807"/>
      </w:tblGrid>
      <w:tr>
        <w:trPr>
          <w:trHeight w:val="873" w:hRule="atLeast"/>
        </w:trPr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rtl w:val="true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.5 sur l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euille 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</w:rPr>
              <w:t>Contrôle N°1 de Physique chimi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C 1ere semestr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highlight w:val="yellow"/>
              </w:rPr>
              <w:t>PR : ENNAJMI NOUR-EDDINE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ndalus" w:hAnsi="Andalus" w:cs="Andalus"/>
                <w:lang w:bidi="ar-MA"/>
              </w:rPr>
            </w:pPr>
            <w:r>
              <w:rPr>
                <w:rFonts w:cs="Andalus" w:ascii="Andalus" w:hAnsi="Andalus"/>
                <w:b/>
                <w:bCs/>
                <w:lang w:bidi="ar-MA"/>
              </w:rPr>
              <w:t>Classe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bidi="ar-MA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....</w:t>
            </w:r>
            <w:r>
              <w:rPr>
                <w:rFonts w:cs="Verdana" w:ascii="Verdana" w:hAnsi="Verdana"/>
                <w:sz w:val="14"/>
                <w:szCs w:val="14"/>
              </w:rPr>
              <w:t>.................</w:t>
            </w:r>
            <w:r>
              <w:rPr>
                <w:rFonts w:cs="Verdana" w:ascii="Verdana" w:hAnsi="Verdana"/>
                <w:sz w:val="14"/>
                <w:szCs w:val="14"/>
              </w:rPr>
              <w:t>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ndalus" w:ascii="Andalus" w:hAnsi="Andalus"/>
                <w:b/>
                <w:bCs/>
                <w:lang w:bidi="ar-MA"/>
              </w:rPr>
              <w:t>N°</w:t>
            </w:r>
            <w:r>
              <w:rPr>
                <w:rFonts w:cs="Verdana" w:ascii="Verdana" w:hAnsi="Verdana"/>
                <w:sz w:val="14"/>
                <w:szCs w:val="14"/>
              </w:rPr>
              <w:t>....</w:t>
            </w:r>
            <w:r>
              <w:rPr>
                <w:rFonts w:cs="Verdana" w:ascii="Verdana" w:hAnsi="Verdana"/>
                <w:sz w:val="14"/>
                <w:szCs w:val="14"/>
              </w:rPr>
              <w:t>.................</w:t>
            </w:r>
            <w:r>
              <w:rPr>
                <w:rFonts w:cs="Verdana" w:ascii="Verdana" w:hAnsi="Verdana"/>
                <w:sz w:val="14"/>
                <w:szCs w:val="14"/>
              </w:rPr>
              <w:t>.......</w:t>
            </w:r>
          </w:p>
        </w:tc>
        <w:tc>
          <w:tcPr>
            <w:tcW w:w="28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lang w:bidi="ar-MA"/>
              </w:rPr>
              <w:t>Nom et Prénom</w:t>
            </w:r>
          </w:p>
          <w:p>
            <w:pPr>
              <w:pStyle w:val="Normal"/>
              <w:tabs>
                <w:tab w:val="clear" w:pos="708"/>
                <w:tab w:val="right" w:pos="2459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459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</w:tblGrid>
      <w:tr>
        <w:trPr>
          <w:trHeight w:val="20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 1 (7.5 pts)</w:t>
            </w:r>
          </w:p>
        </w:tc>
      </w:tr>
      <w:tr>
        <w:trPr>
          <w:trHeight w:val="59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eastAsia="(Utiliser une police de caractè;Times New Roman" w:cs="(Utiliser une police de caractè;Times New Roman"/>
                <w:lang w:eastAsia="fr-FR"/>
              </w:rPr>
            </w:pPr>
            <w:r>
              <w:rPr>
                <w:rFonts w:eastAsia="(Utiliser une police de caractè;Times New Roman" w:cs="(Utiliser une police de caractè;Times New Roman"/>
                <w:rtl w:val="true"/>
                <w:lang w:eastAsia="fr-FR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080" w:hanging="1046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épondez  pa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MA"/>
              </w:rPr>
              <w:t xml:space="preserve"> « 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rai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MA"/>
              </w:rPr>
              <w:t xml:space="preserve">»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MA"/>
              </w:rPr>
              <w:t xml:space="preserve">« 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faux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MA"/>
              </w:rPr>
              <w:t> »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36" w:leader="none"/>
                <w:tab w:val="right" w:pos="201" w:leader="none"/>
              </w:tabs>
              <w:spacing w:lineRule="auto" w:line="276"/>
              <w:ind w:left="720" w:hanging="6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bidi="ar-M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La terre est recouverte à plus de 70%  d’eau ;                                             </w:t>
            </w:r>
            <w:r>
              <w:rPr>
                <w:rFonts w:eastAsia="Calibri" w:cs="Tahoma" w:ascii="Tahoma" w:hAnsi="Tahoma"/>
                <w:sz w:val="10"/>
                <w:szCs w:val="10"/>
              </w:rPr>
              <w:t>………………………..…………..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36" w:leader="none"/>
                <w:tab w:val="right" w:pos="201" w:leader="none"/>
              </w:tabs>
              <w:spacing w:lineRule="auto" w:line="276"/>
              <w:ind w:left="720" w:hanging="6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s nuages provient de l’évaporation des eaux de la surface de la terre ;          </w:t>
            </w:r>
            <w:r>
              <w:rPr>
                <w:rFonts w:eastAsia="Calibri" w:cs="Tahoma" w:ascii="Tahoma" w:hAnsi="Tahoma"/>
                <w:sz w:val="10"/>
                <w:szCs w:val="10"/>
              </w:rPr>
              <w:t>………………………..…………..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36" w:leader="none"/>
                <w:tab w:val="right" w:pos="201" w:leader="none"/>
              </w:tabs>
              <w:spacing w:lineRule="auto" w:line="276"/>
              <w:ind w:left="720" w:hanging="661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Un gaz ne peut pas être saisi avec les doigts ;                                              </w:t>
            </w:r>
            <w:r>
              <w:rPr>
                <w:rFonts w:eastAsia="Calibri" w:cs="Tahoma" w:ascii="Tahoma" w:hAnsi="Tahoma"/>
                <w:sz w:val="10"/>
                <w:szCs w:val="10"/>
              </w:rPr>
              <w:t>………………………..…………..……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36" w:leader="none"/>
                <w:tab w:val="right" w:pos="201" w:leader="none"/>
              </w:tabs>
              <w:spacing w:lineRule="auto" w:line="360"/>
              <w:ind w:left="720" w:hanging="66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la masse d’un solide change en changeant sa forme ;                                    </w:t>
            </w:r>
            <w:r>
              <w:rPr>
                <w:rFonts w:eastAsia="Calibri" w:cs="Tahoma" w:ascii="Tahoma" w:hAnsi="Tahoma"/>
                <w:sz w:val="10"/>
                <w:szCs w:val="10"/>
              </w:rPr>
              <w:t>………………………..…………..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080" w:hanging="1046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mpléter les phrases suivantes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36" w:leader="none"/>
                <w:tab w:val="right" w:pos="201" w:leader="none"/>
              </w:tabs>
              <w:spacing w:lineRule="auto" w:line="276"/>
              <w:ind w:left="720" w:hanging="661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 surface libre d’un liquide est</w:t>
            </w:r>
            <w:r>
              <w:rPr>
                <w:rFonts w:eastAsia="Calibri" w:cs="Tahoma" w:ascii="Tahoma" w:hAnsi="Tahoma"/>
              </w:rPr>
              <w:t> </w:t>
            </w:r>
            <w:r>
              <w:rPr>
                <w:rFonts w:eastAsia="Calibri" w:cs="Tahoma" w:ascii="Tahoma" w:hAnsi="Tahoma"/>
                <w:sz w:val="10"/>
                <w:szCs w:val="10"/>
              </w:rPr>
              <w:t>………………………………..…………..……………..…..……..……....</w:t>
            </w:r>
            <w:r>
              <w:rPr>
                <w:rFonts w:eastAsia="Calibri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t</w:t>
            </w:r>
            <w:r>
              <w:rPr>
                <w:rFonts w:eastAsia="Calibri"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sz w:val="10"/>
                <w:szCs w:val="10"/>
              </w:rPr>
              <w:t>…………………………………..……..……………..……..……..…….... </w:t>
            </w:r>
            <w:r>
              <w:rPr>
                <w:rFonts w:eastAsia="Calibri"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136" w:leader="none"/>
                <w:tab w:val="right" w:pos="201" w:leader="none"/>
              </w:tabs>
              <w:spacing w:lineRule="auto" w:line="276"/>
              <w:ind w:left="318" w:hanging="259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s</w:t>
            </w:r>
            <w:r>
              <w:rPr>
                <w:rFonts w:eastAsia="Calibri" w:cs="Tahoma" w:ascii="Tahoma" w:hAnsi="Tahoma"/>
                <w:sz w:val="10"/>
                <w:szCs w:val="10"/>
              </w:rPr>
              <w:t>……………....</w:t>
            </w:r>
            <w:r>
              <w:rPr>
                <w:rFonts w:eastAsia="Calibri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nt une forme propre , mais les solides</w:t>
            </w:r>
            <w:r>
              <w:rPr>
                <w:rFonts w:eastAsia="Calibri"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sz w:val="10"/>
                <w:szCs w:val="10"/>
              </w:rPr>
              <w:t>………………....</w:t>
            </w:r>
            <w:r>
              <w:rPr>
                <w:rFonts w:eastAsia="Calibri" w:cs="Tahoma" w:ascii="Tahoma" w:hAnsi="Tahoma"/>
              </w:rPr>
              <w:t xml:space="preserve"> ; </w:t>
            </w:r>
            <w:r>
              <w:rPr>
                <w:rFonts w:cs="Tahoma" w:ascii="Tahoma" w:hAnsi="Tahoma"/>
                <w:sz w:val="22"/>
                <w:szCs w:val="22"/>
              </w:rPr>
              <w:t>prennent la forme du récipient qui les conti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080" w:hanging="1046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Dessiner pour chaque cas la surface libre de l’eau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7325</wp:posOffset>
                      </wp:positionV>
                      <wp:extent cx="3940175" cy="974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175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7760" cy="929640"/>
                                        <wp:effectExtent l="0" t="0" r="0" b="0"/>
                                        <wp:docPr id="2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776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25pt;height:76.75pt;mso-wrap-distance-left:9.05pt;mso-wrap-distance-right:9.05pt;mso-wrap-distance-top:0pt;mso-wrap-distance-bottom:0pt;margin-top:14.75pt;mso-position-vertical-relative:text;margin-left:1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7760" cy="929640"/>
                                  <wp:effectExtent l="0" t="0" r="0" b="0"/>
                                  <wp:docPr id="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36" w:leader="none"/>
                <w:tab w:val="right" w:pos="201" w:leader="none"/>
              </w:tabs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6" w:leader="none"/>
                <w:tab w:val="right" w:pos="201" w:leader="none"/>
              </w:tabs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136" w:leader="none"/>
                <w:tab w:val="right" w:pos="201" w:leader="none"/>
              </w:tabs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136" w:leader="none"/>
                <w:tab w:val="right" w:pos="201" w:leader="none"/>
              </w:tabs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136" w:leader="none"/>
                <w:tab w:val="right" w:pos="201" w:leader="none"/>
              </w:tabs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1080" w:hanging="1046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lacer sur les flèches les mots qui correspondent au changement d’état physique :</w:t>
            </w:r>
          </w:p>
          <w:p>
            <w:pPr>
              <w:pStyle w:val="Normal"/>
              <w:tabs>
                <w:tab w:val="clear" w:pos="708"/>
                <w:tab w:val="right" w:pos="136" w:leader="none"/>
                <w:tab w:val="right" w:pos="595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30480</wp:posOffset>
                      </wp:positionV>
                      <wp:extent cx="4443730" cy="560705"/>
                      <wp:effectExtent l="9525" t="0" r="9525" b="412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3840" cy="560880"/>
                                <a:chOff x="0" y="0"/>
                                <a:chExt cx="4443840" cy="5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3840" cy="560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7600" y="0"/>
                                    <a:ext cx="2502000" cy="56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(Utiliser une police de caractè;Times New Roman" w:hAnsi="(Utiliser une police de caractè;Times New Roman" w:eastAsia="SimSun;宋体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.........................................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(Utiliser une police de caractè;Times New Roman" w:hAnsi="(Utiliser une police de caractè;Times New Roman" w:eastAsia="SimSun;宋体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(Utiliser une police de caractè;Times New Roman" w:hAnsi="(Utiliser une police de caractè;Times New Roman" w:eastAsia="SimSun;宋体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.......................................................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3040" y="129600"/>
                                    <a:ext cx="1000800" cy="35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(Utiliser une police de caractè;Times New Roman" w:hAnsi="(Utiliser une police de caractè;Times New Roman" w:eastAsia="SimSun;宋体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Etat liqui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9600"/>
                                    <a:ext cx="1000800" cy="35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(Utiliser une police de caractè;Times New Roman" w:hAnsi="(Utiliser une police de caractè;Times New Roman" w:eastAsia="SimSun;宋体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Etat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2"/>
                                          <w:szCs w:val="22"/>
                                          <w:rFonts w:ascii="(Utiliser une police de caractè;Times New Roman" w:hAnsi="(Utiliser une police de caractè;Times New Roman" w:eastAsia="SimSun;宋体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 xml:space="preserve"> soli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28160" y="2761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39492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6pt;margin-top:2.4pt;width:349.9pt;height:44.15pt" coordorigin="3272,48" coordsize="6998,883">
                      <v:group id="shape_0" style="position:absolute;left:3272;top:48;width:6998;height:88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4780;top:48;width:3939;height:8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(Utiliser une police de caractè;Times New Roman" w:hAnsi="(Utiliser une police de caractè;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(Utiliser une police de caractè;Times New Roman" w:hAnsi="(Utiliser une police de caractè;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(Utiliser une police de caractè;Times New Roman" w:hAnsi="(Utiliser une police de caractè;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694;top:252;width:1575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(Utiliser une police de caractè;Times New Roman" w:hAnsi="(Utiliser une police de caractè;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Etat liquid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3272;top:252;width:1575;height:5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(Utiliser une police de caractè;Times New Roman" w:hAnsi="(Utiliser une police de caractè;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Eta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ascii="(Utiliser une police de caractè;Times New Roman" w:hAnsi="(Utiliser une police de caractè;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solid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891,483" to="8634,483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3,670" to="8666,6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  <w:lang w:val="en-US" w:bidi="ar-M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136" w:leader="none"/>
                <w:tab w:val="right" w:pos="595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right" w:pos="136" w:leader="none"/>
                <w:tab w:val="right" w:pos="595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 2 (8 pts)</w:t>
            </w:r>
          </w:p>
        </w:tc>
      </w:tr>
      <w:tr>
        <w:trPr>
          <w:trHeight w:val="57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ind w:left="1080" w:hanging="621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n réalise l’expérience suivante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Donner le nom de l’instrument qui Contient le liquide : 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..............................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 xml:space="preserve"> ...... ...................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318" w:hanging="284"/>
              <w:contextualSpacing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Sélectionnez le vrai mode de lecture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B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 ou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C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 :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 xml:space="preserve"> ........................................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318" w:hanging="284"/>
              <w:contextualSpacing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Indiquer le volume d’une petite graduation :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.............................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Déterminer le volume du liquide 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V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  <w:lang w:bidi="ar-MA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=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.......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 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318" w:hanging="284"/>
              <w:contextualSpacing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Déterminer le volume du liquide et du solide 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V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  <w:lang w:bidi="ar-MA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=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.......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 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318" w:hanging="284"/>
              <w:contextualSpacing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Déduire le volume du solide :</w:t>
            </w:r>
          </w:p>
          <w:p>
            <w:pPr>
              <w:pStyle w:val="Paragraphedeliste"/>
              <w:spacing w:lineRule="auto" w:line="276" w:before="0" w:after="0"/>
              <w:ind w:left="1800" w:hanging="1482"/>
              <w:contextualSpacing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V=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..........................................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..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 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167" w:leader="none"/>
              </w:tabs>
              <w:ind w:left="318" w:hanging="0"/>
              <w:rPr/>
            </w:pPr>
            <w:r>
              <w:object w:dxaOrig="5564" w:dyaOrig="4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45.9pt;margin-top:-154.45pt;width:185.25pt;height:175.6pt;mso-wrap-distance-left:9.05pt;mso-wrap-distance-right:9.05pt;mso-position-horizontal-relative:text;mso-position-vertical-relative:text" stroked="t" strokecolor="#000000" strokeweight="0pt" filled="t" fillcolor="#000000" o:ole="">
                  <v:stroke linestyle="Single" dashstyle="Solid"/>
                  <v:imagedata r:id="rId5" o:title=""/>
                  <w10:wrap type="tight"/>
                </v:shape>
                <o:OLEObject Type="Embed" ProgID="" ShapeID="ole_rId4" DrawAspect="Content" ObjectID="_1144219032" r:id="rId4"/>
              </w:objec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On utilise une balance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à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 deux plateaux pour effectuer les deux pesées suivantes :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lang w:bidi="ar-MA"/>
              </w:rPr>
              <w:t xml:space="preserve">                          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22" w:leader="none"/>
                <w:tab w:val="left" w:pos="882" w:leader="none"/>
                <w:tab w:val="left" w:pos="1122" w:leader="none"/>
                <w:tab w:val="left" w:pos="1527" w:leader="none"/>
              </w:tabs>
              <w:spacing w:lineRule="auto" w:line="276" w:before="0" w:after="0"/>
              <w:ind w:left="318" w:hanging="284"/>
              <w:contextualSpacing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Quelle est la masse du récipient vide?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  <w:lang w:bidi="ar-MA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=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22" w:leader="none"/>
                <w:tab w:val="left" w:pos="882" w:leader="none"/>
                <w:tab w:val="left" w:pos="1122" w:leader="none"/>
                <w:tab w:val="left" w:pos="1527" w:leader="none"/>
              </w:tabs>
              <w:spacing w:lineRule="auto" w:line="276" w:before="0" w:after="0"/>
              <w:ind w:left="318" w:hanging="284"/>
              <w:contextualSpacing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Quelle est la masse du récipient et du liquide?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 xml:space="preserve"> 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  <w:lang w:bidi="ar-MA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=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  <w:tab w:val="left" w:pos="522" w:leader="none"/>
                <w:tab w:val="left" w:pos="882" w:leader="none"/>
                <w:tab w:val="left" w:pos="1122" w:leader="none"/>
                <w:tab w:val="left" w:pos="1527" w:leader="none"/>
              </w:tabs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Déterminez la masse du liquide :</w:t>
            </w:r>
          </w:p>
          <w:p>
            <w:pPr>
              <w:pStyle w:val="Paragraphedeliste"/>
              <w:tabs>
                <w:tab w:val="clear" w:pos="708"/>
                <w:tab w:val="left" w:pos="327" w:leader="none"/>
                <w:tab w:val="left" w:pos="522" w:leader="none"/>
                <w:tab w:val="left" w:pos="882" w:leader="none"/>
                <w:tab w:val="left" w:pos="1122" w:leader="none"/>
                <w:tab w:val="left" w:pos="1527" w:leader="none"/>
              </w:tabs>
              <w:spacing w:lineRule="auto" w:line="276" w:before="0" w:after="0"/>
              <w:ind w:left="34" w:hanging="0"/>
              <w:contextualSpacing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object w:dxaOrig="7994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6.4pt;margin-top:-69.55pt;width:295.85pt;height:93.6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625941779" r:id="rId6"/>
              </w:objec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bidi="ar-MA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m=</w:t>
            </w:r>
            <w:r>
              <w:rPr>
                <w:rFonts w:cs="Tahoma" w:ascii="Tahoma" w:hAnsi="Tahoma"/>
                <w:sz w:val="10"/>
                <w:szCs w:val="10"/>
                <w:lang w:bidi="ar-MA"/>
              </w:rPr>
              <w:t>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0"/>
                <w:szCs w:val="10"/>
                <w:lang w:val="en-US" w:bidi="ar-MA"/>
              </w:rPr>
              <w:t>....</w:t>
            </w:r>
            <w:r>
              <w:rPr>
                <w:rFonts w:cs="Times New Roman" w:ascii="Times New Roman" w:hAnsi="Times New Roman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 3 (4 pts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2940</wp:posOffset>
                      </wp:positionH>
                      <wp:positionV relativeFrom="paragraph">
                        <wp:posOffset>59055</wp:posOffset>
                      </wp:positionV>
                      <wp:extent cx="893445" cy="956945"/>
                      <wp:effectExtent l="6350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956880"/>
                                <a:chOff x="0" y="0"/>
                                <a:chExt cx="893520" cy="9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3520" cy="9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680" y="17640"/>
                                    <a:ext cx="498600" cy="89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2343">
                                        <a:moveTo>
                                          <a:pt x="496" y="8"/>
                                        </a:moveTo>
                                        <a:lnTo>
                                          <a:pt x="496" y="2343"/>
                                        </a:lnTo>
                                        <a:lnTo>
                                          <a:pt x="40" y="2343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49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20880"/>
                                    <a:ext cx="720" cy="88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90864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60480"/>
                                    <a:ext cx="720" cy="848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5328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507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4428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7080" y="417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38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356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8800" y="331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29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0520" y="266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2340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234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20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4680" y="176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7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76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20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20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0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08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0880"/>
                                    <a:ext cx="158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87">
                                        <a:moveTo>
                                          <a:pt x="16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0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340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26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266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29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3312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920" y="3564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417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4500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482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507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563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56">
                                        <a:moveTo>
                                          <a:pt x="536" y="56"/>
                                        </a:moveTo>
                                        <a:lnTo>
                                          <a:pt x="544" y="56"/>
                                        </a:lnTo>
                                        <a:lnTo>
                                          <a:pt x="544" y="48"/>
                                        </a:lnTo>
                                        <a:lnTo>
                                          <a:pt x="552" y="48"/>
                                        </a:lnTo>
                                        <a:lnTo>
                                          <a:pt x="552" y="32"/>
                                        </a:lnTo>
                                        <a:lnTo>
                                          <a:pt x="560" y="32"/>
                                        </a:lnTo>
                                        <a:lnTo>
                                          <a:pt x="552" y="32"/>
                                        </a:lnTo>
                                        <a:lnTo>
                                          <a:pt x="552" y="16"/>
                                        </a:lnTo>
                                        <a:lnTo>
                                          <a:pt x="544" y="8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56" y="48"/>
                                        </a:lnTo>
                                        <a:lnTo>
                                          <a:pt x="64" y="56"/>
                                        </a:lnTo>
                                        <a:lnTo>
                                          <a:pt x="53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20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176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17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9840" y="147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9840" y="122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12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9840" y="12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9840" y="900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9840" y="57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560" y="25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0" y="25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5720" y="25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2520"/>
                                    <a:ext cx="426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0" y="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92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52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25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7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900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2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22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47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47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47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7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7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76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6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8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0880"/>
                                    <a:ext cx="466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892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55">
                                        <a:moveTo>
                                          <a:pt x="864" y="55"/>
                                        </a:moveTo>
                                        <a:lnTo>
                                          <a:pt x="864" y="47"/>
                                        </a:lnTo>
                                        <a:lnTo>
                                          <a:pt x="880" y="47"/>
                                        </a:lnTo>
                                        <a:lnTo>
                                          <a:pt x="880" y="39"/>
                                        </a:lnTo>
                                        <a:lnTo>
                                          <a:pt x="888" y="39"/>
                                        </a:lnTo>
                                        <a:lnTo>
                                          <a:pt x="888" y="8"/>
                                        </a:lnTo>
                                        <a:lnTo>
                                          <a:pt x="880" y="8"/>
                                        </a:lnTo>
                                        <a:lnTo>
                                          <a:pt x="872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6" y="47"/>
                                        </a:lnTo>
                                        <a:lnTo>
                                          <a:pt x="24" y="47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864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9543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54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954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240" y="95112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9511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0" y="947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0" y="9453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0" y="9424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0" y="9392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240" y="939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6960" y="9360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8680" y="936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936000"/>
                                    <a:ext cx="837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936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360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0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9392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392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4248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24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536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78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511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54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9543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56880"/>
                                    <a:ext cx="837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908640"/>
                                    <a:ext cx="796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2" h="80">
                                        <a:moveTo>
                                          <a:pt x="168" y="0"/>
                                        </a:moveTo>
                                        <a:lnTo>
                                          <a:pt x="624" y="0"/>
                                        </a:lnTo>
                                        <a:lnTo>
                                          <a:pt x="792" y="8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90864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908640"/>
                                    <a:ext cx="168840" cy="2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939240"/>
                                    <a:ext cx="79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907920"/>
                                    <a:ext cx="168840" cy="2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87012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79380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71892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64332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56772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49212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41328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33768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6532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18684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1504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260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2260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016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3016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772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3772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4528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4528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5284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2848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60372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60372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68184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68184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75816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75816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83376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833760"/>
                                    <a:ext cx="458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3520" y="698400"/>
                                  <a:ext cx="240120" cy="218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2.2pt;margin-top:4.65pt;width:70.3pt;height:75.3pt" coordorigin="9044,93" coordsize="1406,1506">
                      <v:group id="shape_0" style="position:absolute;left:9044;top:93;width:1406;height:1506">
                        <v:shape id="shape_0" coordsize="496,2343" path="m496,8l496,2343l40,2343l40,71l32,63l32,47l24,39l24,31l16,23l16,15l8,15l8,8l0,0l8,0l8,8l496,8xe" fillcolor="white" stroked="t" o:allowincell="t" style="position:absolute;left:9335;top:121;width:784;height:1402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10121,126" to="10121,152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524" to="10119,15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88" to="9398,152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77" to="9398,18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73" to="9398,17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63" to="9398,17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86,159" to="9397,16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86,154" to="9386,1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86,149" to="9386,15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73,145" to="9384,14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73,140" to="9373,1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60,135" to="9371,13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60,130" to="9360,13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48,130" to="9359,1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48,126" to="9348,12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35,121" to="9346,124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35,121" to="9346,1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48,121" to="9348,1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48,126" to="9359,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60,126" to="9371,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73,126" to="9384,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86,126" to="9397,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26" to="10119,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6,87" path="m16,0l16,15l8,15l8,39l0,55l0,87l16,0xe" fillcolor="white" stroked="t" o:allowincell="t" style="position:absolute;left:9411;top:126;width:24;height:5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9436,126" to="9436,12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36,130" to="9436,1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24,135" to="9435,1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24,135" to="9424,1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24,140" to="9424,1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24,145" to="9424,1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11,149" to="9422,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11,159" to="9411,1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11,164" to="9411,1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11,169" to="9411,1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11,173" to="9411,1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60,56" path="m536,56l544,56l544,48l552,48l552,32l560,32l552,32l552,16l544,8l104,8l96,0l16,0l0,16l8,24l8,32l16,32l16,40l32,40l32,48l56,48l64,56l536,56xe" fillcolor="white" stroked="t" o:allowincell="t" style="position:absolute;left:9272;top:93;width:886;height:32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10121,126" to="10132,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33,121" to="10133,12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33,121" to="10144,1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46,116" to="10146,11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46,112" to="10146,11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46,112" to="10157,1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46,112" to="10157,1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46,107" to="10146,11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46,102" to="10146,10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33,97" to="10144,10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21,97" to="10132,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08,97" to="10119,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35,97" to="10105,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24,93" to="9435,96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11,93" to="9422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93" to="9409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86,93" to="9397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73,93" to="9384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60,93" to="9371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48,93" to="9359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35,93" to="9346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22,93" to="9333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10,93" to="9321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97,93" to="9308,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84,93" to="9295,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72,97" to="9283,1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72,102" to="9283,1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84,107" to="9284,1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84,112" to="9295,1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97,112" to="9297,1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97,116" to="9308,1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10,116" to="9321,1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22,116" to="9322,1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22,121" to="9333,1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35,121" to="9346,1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48,121" to="9359,1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60,121" to="9371,1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73,126" to="9384,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86,126" to="10120,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888,55" path="m864,55l864,47l880,47l880,39l888,39l888,8l880,8l872,0l16,0l16,8l8,8l8,16l0,16l0,31l16,47l24,47l32,55l864,55xe" fillcolor="white" stroked="t" o:allowincell="t" style="position:absolute;left:9044;top:1567;width:1405;height:3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10412,1596" to="10412,159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12,1596" to="10423,15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25,1596" to="10436,15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38,1591" to="10438,159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38,1591" to="10449,15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50,1586" to="10450,15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50,1582" to="10450,158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50,1577" to="10450,158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50,1572" to="10450,157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38,1572" to="10449,15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25,1567" to="10436,1570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12,1567" to="10423,15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94,1567" to="10411,15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82,1567" to="9093,15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69,1567" to="9080,15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69,1567" to="9069,15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6,1572" to="9067,15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6,1572" to="9056,15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44,1577" to="9055,15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44,1577" to="9044,15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44,1582" to="9044,15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44,1586" to="9055,15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56,1591" to="9067,15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69,1596" to="9080,15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82,1596" to="9093,15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94,1600" to="10411,16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792,80" path="m168,0l624,0l792,80l0,80l168,0xe" fillcolor="white" stroked="t" o:allowincell="t" style="position:absolute;left:9132;top:1524;width:1253;height:46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9398,1524" to="10119,15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21,1524" to="10386,15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32,1572" to="10385,15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32,1523" to="9397,156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1463" to="9763,14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1343" to="9763,13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1225" to="9763,12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1106" to="9763,11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987" to="9763,9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868" to="9763,8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744" to="9763,7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625" to="9763,6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511" to="9763,5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7,387" to="9763,3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330" to="10119,3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449" to="10119,4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449" to="10119,4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568" to="10119,5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568" to="10119,5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687" to="10119,6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687" to="10119,6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806" to="10119,8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806" to="10119,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925" to="10119,9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925" to="10119,9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044" to="10119,10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044" to="10119,10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167" to="10119,11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167" to="10119,11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287" to="10119,12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287" to="10119,12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406" to="10119,14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98,1406" to="10119,14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gray" stroked="t" o:allowincell="t" style="position:absolute;left:9601;top:1193;width:377;height:343;mso-wrap-style:none;v-text-anchor:middle" type="_x0000_t1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lang w:bidi="ar-MA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On met un cube lourd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MA"/>
              </w:rPr>
              <w:t>2cm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 de côté dans un récipient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gradué contient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MA"/>
              </w:rPr>
              <w:t>40mL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 d’eau.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522" w:leader="none"/>
                <w:tab w:val="left" w:pos="882" w:leader="none"/>
                <w:tab w:val="left" w:pos="1122" w:leader="none"/>
                <w:tab w:val="left" w:pos="1527" w:leader="none"/>
              </w:tabs>
              <w:spacing w:lineRule="auto" w:line="276" w:before="0" w:after="0"/>
              <w:ind w:left="318" w:hanging="284"/>
              <w:contextualSpacing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Calculer le volume de ce cub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522" w:leader="none"/>
                <w:tab w:val="left" w:pos="882" w:leader="none"/>
                <w:tab w:val="left" w:pos="1122" w:leader="none"/>
                <w:tab w:val="left" w:pos="1527" w:leader="none"/>
              </w:tabs>
              <w:spacing w:lineRule="auto" w:line="360" w:before="0" w:after="0"/>
              <w:ind w:left="318" w:hanging="284"/>
              <w:contextualSpacing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Quel sera la graduation correspondante au niveau de l’eau ?</w:t>
            </w:r>
          </w:p>
          <w:p>
            <w:pPr>
              <w:pStyle w:val="Normal"/>
              <w:jc w:val="center"/>
              <w:rPr>
                <w:rFonts w:ascii="Castellar" w:hAnsi="Castellar" w:cs="Andalus"/>
                <w:lang w:bidi="ar-MA"/>
              </w:rPr>
            </w:pPr>
            <w:r>
              <w:rPr>
                <w:rFonts w:cs="Andalus" w:ascii="Castellar" w:hAnsi="Castellar"/>
                <w:sz w:val="12"/>
                <w:szCs w:val="12"/>
              </w:rPr>
              <w:t>Bonne ch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ascii="Castellar" w:hAnsi="Castellar" w:cs="Andalus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Andalus" w:ascii="Castellar" w:hAnsi="Castellar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b/>
        <w:szCs w:val="22"/>
        <w:bCs/>
        <w:rFonts w:ascii="Century Schoolbook" w:hAnsi="Century Schoolbook" w:cs="Century Schoolbook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tiliser une police de caractè;Times New Roman" w:hAnsi="(Utiliser une police de caractè;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C_REHAN;Times New Roman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15:00Z</dcterms:created>
  <dc:creator>PC-THE-USER</dc:creator>
  <dc:description/>
  <cp:keywords/>
  <dc:language>en-US</dc:language>
  <cp:lastModifiedBy>Amine mabchour</cp:lastModifiedBy>
  <cp:lastPrinted>2017-11-14T13:12:00Z</cp:lastPrinted>
  <dcterms:modified xsi:type="dcterms:W3CDTF">2018-12-24T20:48:00Z</dcterms:modified>
  <cp:revision>168</cp:revision>
  <dc:subject/>
  <dc:title/>
</cp:coreProperties>
</file>